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Заказчи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врилюк Е.В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3.12.2014 года                                                                            План- граф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 заказов на поставку товаров, работ, оказание  услуг для обеспеч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нужд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Заказчика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 Кочердыкского сельского поселен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, телефон, электронная почта Заказчика: </w:t>
      </w:r>
      <w:r>
        <w:rPr>
          <w:rFonts w:cs="Times New Roman" w:ascii="Times New Roman" w:hAnsi="Times New Roman"/>
          <w:b/>
          <w:sz w:val="28"/>
          <w:szCs w:val="28"/>
        </w:rPr>
        <w:t>457156,ул.Новостроек 8,с.Кочердык,Октябрь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НН 7437001880   КПП 743701001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номер Сводной бюджетной росписи Заказчика, на основании которой составлен План закупок   </w:t>
      </w:r>
      <w:r>
        <w:rPr>
          <w:rFonts w:cs="Times New Roman" w:ascii="Times New Roman" w:hAnsi="Times New Roman"/>
          <w:b/>
          <w:sz w:val="28"/>
          <w:szCs w:val="28"/>
        </w:rPr>
        <w:t>23.12.2014 года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tbl>
      <w:tblPr>
        <w:tblW w:w="152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2"/>
        <w:gridCol w:w="1275"/>
        <w:gridCol w:w="850"/>
        <w:gridCol w:w="1701"/>
        <w:gridCol w:w="567"/>
        <w:gridCol w:w="567"/>
        <w:gridCol w:w="2552"/>
        <w:gridCol w:w="993"/>
        <w:gridCol w:w="850"/>
        <w:gridCol w:w="1876"/>
        <w:gridCol w:w="992"/>
      </w:tblGrid>
      <w:tr>
        <w:trPr>
          <w:trHeight w:val="256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 классифик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ВЭ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необходимые требования, предъявляемые к предмету к контра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 (объё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очна начальная (максималь-нная) цена  контракта, (объё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финансового обеспечения исполнения контракта (включая размер авн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 размещения заказа (месяц, год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 исполнения контракта (миесяц,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размещения заказ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0400204002422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31024707002422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80144299002422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20.11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ая связь,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контра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040020400242221(2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3102470700242221(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8014429900242221(14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5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отдельных этапов контракта: согласно контра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поставки товаров, работ, услуг: Согласно контра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у единственного поставщика (подрядчике) исполнител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04002040024422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00.1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авка питьевой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контра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5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отдельных этапов контракта: согласно контра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поставки товаров, работ, услуг: Согласно контра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у единственного поставщика (подрядчике) исполнителя</w:t>
            </w:r>
          </w:p>
        </w:tc>
      </w:tr>
      <w:tr>
        <w:trPr>
          <w:trHeight w:val="8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0400204002442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31024707002442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50360001002442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80144099002442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80144299002442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1.10.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электроэнерг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контра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040020400244223(12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3102470700244223 (44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5036000100244223(50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8014409900244223(6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8014429900244223(2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отдельных этапов контракта: согласно контра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поставки товаров, работ, услуг: Согласно контра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у единственного поставщика (подрядчике) исполнителя</w:t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80144099002442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0.10.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пло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к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отдельных этапов контракта: согласно контра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поставки товаров, работ, услуг: Согласно контра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у единственного поставщика (подрядчике) исполнителя</w:t>
            </w:r>
          </w:p>
        </w:tc>
      </w:tr>
      <w:tr>
        <w:trPr>
          <w:trHeight w:val="34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0400204002443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31024707002443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0.11.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имуществ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уктам малого предпринимательства и социально ориентировочным некомерчиским организациям(в соотвествии со ст. 30 ФЗ № 44-ФЗ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040020400244340(147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3102470700244340 (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отдельных этапов контракта: согласно контра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поставки товаров, работ, услуг: Согласно контра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у единственного поставщика (подрядчике) исполнител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0400204002442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20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конт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отдельных этапов контракта: согласно контра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поставки товаров, работ, услуг: Согласно контра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у единственного поставщика (подрядчике) исполнител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04002040024422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40.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5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отдельных этапов контракта: согласно контра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поставки товаров, работ, услуг: Согласно контра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у единственного поставщика (подрядчике) исполнител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3102470700244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40.00.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ожарной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5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отдельных этапов контракта: согласно контра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поставки товаров, работ, услуг: Согласно контра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у единственного поставщика (подрядчике) исполнител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5036000500244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2.13.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св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контрак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5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отдельных этапов контракта: согласно контра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поставки товаров, работ, услуг: Согласно контра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у единственного поставщика (подрядчике) исполнител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за подготовку плана:</w:t>
        <w:tab/>
        <w:tab/>
        <w:t>Брусянина Е.И.</w:t>
        <w:tab/>
        <w:tab/>
        <w:t xml:space="preserve">          </w:t>
        <w:tab/>
        <w:t xml:space="preserve">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560" w:right="851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ind w:right="3770" w:hanging="0"/>
      <w:jc w:val="center"/>
      <w:outlineLvl w:val="2"/>
    </w:pPr>
    <w:rPr>
      <w:rFonts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ind w:right="3770" w:hanging="0"/>
      <w:jc w:val="center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cs="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3</Words>
  <Characters>5840</Characters>
  <CharactersWithSpaces>497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35:00Z</dcterms:created>
  <dc:creator>User</dc:creator>
  <dc:description/>
  <dc:language>en-US</dc:language>
  <cp:lastModifiedBy/>
  <cp:lastPrinted>2015-05-26T10:50:00Z</cp:lastPrinted>
  <dcterms:modified xsi:type="dcterms:W3CDTF">2015-05-26T14:35:00Z</dcterms:modified>
  <cp:revision>2</cp:revision>
  <dc:subject/>
  <dc:title>                                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